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722880</wp:posOffset>
            </wp:positionH>
            <wp:positionV relativeFrom="paragraph">
              <wp:posOffset>287655</wp:posOffset>
            </wp:positionV>
            <wp:extent cx="590550" cy="5619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ский сельсовет Усм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8.2020 г.                                     с. Куликово                    </w:t>
        <w:tab/>
        <w:t xml:space="preserve">                    № 3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30"/>
          <w:szCs w:val="30"/>
        </w:rPr>
        <w:t xml:space="preserve">  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О создании комиссии по определению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при подготовке проектов генеральных планов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сельских поселений границ населенных пунктов,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образуемых из лесных поселков или военных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городков, а также определению местоположения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границ земельных участков, на которых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расположены объекты недвижимого имущества,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в целях их перевода из земель лесного фонда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в земли населенных пунктов на территории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сельского поселения Куликовский сельсовет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Усманского муниципального района Липецкой области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>Руководствуясь статьей 24 Градостроительного кодекса Российской Федерации, Постановлением Правительства Российской Федерации от 28 января.2006 г. № 48 «О составе и порядке подготовки документации о переводе земель лесного фонда в земли иных (других) категорий», Федеральным законом «Об общих принципах организации местного самоуправления в Российской Федерации» от 06 октября 2003 г. № 131-ФЗ, постановлением администрации Липецкой области от 30 октября 2018 г. № 551 «Об утверждении Порядка деятельности комиссии органов местного самоуправления поселений или городских округов Липецкой области границ населенных пунктов, образуемых их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, администрация сельского поселения Куликовский сельсовет Усманского муниципального района Липецкой области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Создать комиссию по определению при подготовке проектов генеральных планов сельских поселений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в целях их перевода из земель лесного фонда в земли населенных пунктов на территории сельского поселения Куликовский сельсовет Усманского муниципального района Липецкой области.</w:t>
      </w:r>
    </w:p>
    <w:p>
      <w:pPr>
        <w:pStyle w:val="21"/>
        <w:shd w:fill="auto" w:val="clear"/>
        <w:tabs>
          <w:tab w:val="clear" w:pos="708"/>
          <w:tab w:val="left" w:pos="1443" w:leader="none"/>
        </w:tabs>
        <w:spacing w:lineRule="exact" w:line="293" w:before="0" w:after="0"/>
        <w:rPr/>
      </w:pPr>
      <w:r>
        <w:rPr>
          <w:color w:val="000000"/>
          <w:lang w:bidi="ru-RU"/>
        </w:rPr>
        <w:t xml:space="preserve">2. Утвердить состав Комиссии согласно </w:t>
      </w:r>
      <w:r>
        <w:rPr>
          <w:b/>
          <w:color w:val="000000"/>
          <w:lang w:bidi="ru-RU"/>
        </w:rPr>
        <w:t>приложению №1.</w:t>
      </w:r>
    </w:p>
    <w:p>
      <w:pPr>
        <w:pStyle w:val="21"/>
        <w:shd w:fill="auto" w:val="clear"/>
        <w:tabs>
          <w:tab w:val="clear" w:pos="708"/>
          <w:tab w:val="left" w:pos="1443" w:leader="none"/>
        </w:tabs>
        <w:spacing w:lineRule="exact" w:line="293" w:before="0" w:after="0"/>
        <w:rPr>
          <w:b/>
          <w:b/>
          <w:color w:val="000000"/>
          <w:lang w:bidi="ru-RU"/>
        </w:rPr>
      </w:pPr>
      <w:r>
        <w:rPr>
          <w:color w:val="000000"/>
          <w:lang w:bidi="ru-RU"/>
        </w:rPr>
        <w:t xml:space="preserve">3. Утвердить положение о Комиссии согласно </w:t>
      </w:r>
      <w:r>
        <w:rPr>
          <w:b/>
          <w:color w:val="000000"/>
          <w:lang w:bidi="ru-RU"/>
        </w:rPr>
        <w:t>приложению №2.</w:t>
      </w:r>
    </w:p>
    <w:p>
      <w:pPr>
        <w:pStyle w:val="21"/>
        <w:shd w:fill="auto" w:val="clear"/>
        <w:tabs>
          <w:tab w:val="clear" w:pos="708"/>
          <w:tab w:val="left" w:pos="1443" w:leader="none"/>
        </w:tabs>
        <w:spacing w:lineRule="exact" w:line="293" w:before="0" w:after="0"/>
        <w:rPr/>
      </w:pPr>
      <w:r>
        <w:rPr/>
        <w:t>4. Настоящее постановление вступает в силу со дня официального опубликования и подлежит размещению на официальном сайте сельского поселения Куликовский сельсовет Усманского муниципального района Липецкой области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7" w:hanging="0"/>
        <w:jc w:val="both"/>
        <w:rPr/>
      </w:pPr>
      <w:r>
        <w:rPr/>
        <w:t>Глава администрации сельского</w:t>
      </w:r>
    </w:p>
    <w:p>
      <w:pPr>
        <w:pStyle w:val="Normal"/>
        <w:ind w:right="357" w:hanging="0"/>
        <w:jc w:val="both"/>
        <w:rPr/>
      </w:pPr>
      <w:r>
        <w:rPr/>
        <w:t>поселения Куликовский сельсовет                                                                 А. С. Некрасов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Style18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уликовский </w:t>
      </w:r>
    </w:p>
    <w:p>
      <w:pPr>
        <w:pStyle w:val="Style18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овет Усманского муниципального </w:t>
      </w:r>
    </w:p>
    <w:p>
      <w:pPr>
        <w:pStyle w:val="Style18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от 11.08.2020 г. № 33</w:t>
      </w:r>
    </w:p>
    <w:p>
      <w:pPr>
        <w:pStyle w:val="Style18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302" w:before="0" w:after="0"/>
        <w:ind w:left="40" w:hanging="0"/>
        <w:jc w:val="center"/>
        <w:rPr>
          <w:b/>
          <w:b/>
        </w:rPr>
      </w:pPr>
      <w:r>
        <w:rPr>
          <w:b/>
          <w:color w:val="000000"/>
          <w:lang w:bidi="ru-RU"/>
        </w:rPr>
        <w:t>СОСТА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комиссии по определению при подготовке проектов генеральных планов</w:t>
        <w:br/>
        <w:t>сельских поселений границ населенных пунктов, образуемых из</w:t>
        <w:br/>
        <w:t>лесных поселков или военных городков, а также определению местоположения</w:t>
        <w:br/>
        <w:t>границ земельных участков, на которых расположены объекты</w:t>
        <w:br/>
        <w:t>недвижимого имущества, на которые возникли права граждан и юридических лиц,  в целях их перевода из земель лесного фонда</w:t>
        <w:br/>
        <w:t xml:space="preserve">в земли населенных пунктов на территории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сельского поселения Куликовский сельсовет Усманского муниципального района Липец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(далее - Комиссия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едседатель комиссии: - Глава администрации сельского поселения Куликовский сельсовет Усманского муниципального района Липецкой области – Некрасов Александр Сергеевич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Члены комиссии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Фролова Алена Юрьевна – заместитель начальника отдела архитектуры, градостроительства и планирования территорий управления строительства и архитектуры Липецкой области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отких Сергей Михайлович – главный консультант отдела лесного хозяйства Управления лесного хозяйства Липецкой облас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пенкова Галина Александровна – председатель комитета по управлению муниципальным имуществом администрации Усманского муниципального района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Рыжков Алексей Петрович – государственный инспектор отдела лесной охраны Департамента лесного хозяйства  по ЦФО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явская Любовь Сергеевна – начальник межмуниципального отдела по Усманскому и Добринскому районам Министерства экономического развития Российской Федерации Федеральной службы государственной регистрации, кадастра и картографии (Росреестр)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яева Ирина Сергеевна – член Общественной палаты Липецкой области, председатель Сбытового (торгового), снабженческого, перерабатывающего, сельскохозяйственного кооператива «Мечта»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елев Сергей Николаевич – консультант отдела анализа правоприменительной практики и координации деятельности органов местного самоуправления Управления имущественных и земельных отношений Липецкой облас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акеева Елена Викторовна – ведущий архитектор АО «Липецкгражданпроект»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Style18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8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уликовский </w:t>
      </w:r>
    </w:p>
    <w:p>
      <w:pPr>
        <w:pStyle w:val="Style18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овет Усманского муниципального </w:t>
      </w:r>
    </w:p>
    <w:p>
      <w:pPr>
        <w:pStyle w:val="Style18"/>
        <w:ind w:left="4248" w:firstLine="708"/>
        <w:rPr/>
      </w:pPr>
      <w:r>
        <w:rPr>
          <w:rFonts w:cs="Times New Roman" w:ascii="Times New Roman" w:hAnsi="Times New Roman"/>
        </w:rPr>
        <w:t xml:space="preserve">района от 11.08.2020 г. № 33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РЯДОК ДЕЯТЕЛЬНОСТИ КОМИСС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ПО ОПРЕДЕЛЕНИЮ ПРИ ПОДГОТОВКЕПРОЕКТОВ ГЕНЕРАЛЬНЫХ ПЛАНОВ</w:t>
        <w:br/>
        <w:t>СЕЛЬСКИХ ПОСЕЛЕНИЙ ГРАНИЦ НАСЕЛЕ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, В ЦЕЛЯХ ИХ ПЕРЕВОДА ИЗ ЗЕМЕЛЬ ЛЕСНОГО ФОНДА В ЗЕМЛИ НАСЕЛЕННЫХ ПУНКТОВ НА ТЕРРИТОРИИ СЕЛЬСКОГО ПОСЕЛЕНИЯ КУЛИКОВСКИЙ СЕЛЬСОВЕТ УСМАНСКОГО МУНИЦИПАЛЬНОГО РАЙОНА ЛИПЕЦ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 Комиссия, создаваемая в соответствии с частью 20 статьи 24 </w:t>
      </w:r>
      <w:hyperlink r:id="rId3">
        <w:r>
          <w:rPr>
            <w:rStyle w:val="InternetLink"/>
            <w:rFonts w:cs="Times New Roman" w:ascii="Times New Roman" w:hAnsi="Times New Roman"/>
            <w:color w:val="00466E"/>
            <w:sz w:val="24"/>
            <w:szCs w:val="24"/>
            <w:u w:val="singl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является совещательным органом, основной задачей которого является подготовка предложений в соответствии с частью 22 статьи 24 </w:t>
      </w:r>
      <w:hyperlink r:id="rId4">
        <w:r>
          <w:rPr>
            <w:rStyle w:val="InternetLink"/>
            <w:rFonts w:cs="Times New Roman" w:ascii="Times New Roman" w:hAnsi="Times New Roman"/>
            <w:color w:val="00466E"/>
            <w:sz w:val="24"/>
            <w:szCs w:val="24"/>
            <w:u w:val="singl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 (далее - решение Комиссии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br/>
        <w:t>2. Комиссия в своей деятельности руководствуется </w:t>
      </w:r>
      <w:hyperlink r:id="rId5">
        <w:r>
          <w:rPr>
            <w:rStyle w:val="InternetLink"/>
            <w:rFonts w:cs="Times New Roman" w:ascii="Times New Roman" w:hAnsi="Times New Roman"/>
            <w:color w:val="00466E"/>
            <w:sz w:val="24"/>
            <w:szCs w:val="24"/>
            <w:u w:val="singl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Липецкой области, а также настоящим Положени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 Комиссия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Липецкой области, органами местного самоуправления, общественными организаци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 Общее руководство деятельностью Комиссии осуществляет председатель Комиссии, который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 Основной формой работы Комиссии являются засе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. Заседание Комиссии считается правомочным, если на нем присутствует не менее половины от общего числа ее членов. Решения Комиссии принимаются на заседаниях простым большинством голосов от числа присутствующих членов Коми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7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8. Решение Комиссии в срок не позднее пяти рабочих дней с даты подписания протокола направляется через орган местного самоуправления, создавший Комиссию, в администрацию Липецкой области для утверж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6:00Z</dcterms:created>
  <dc:creator>Любовь Ивановна Старцева</dc:creator>
  <dc:description/>
  <dc:language>en-US</dc:language>
  <cp:lastModifiedBy>user_kulik</cp:lastModifiedBy>
  <cp:lastPrinted>2020-08-13T11:55:00Z</cp:lastPrinted>
  <dcterms:modified xsi:type="dcterms:W3CDTF">2020-08-13T08:56:00Z</dcterms:modified>
  <cp:revision>2</cp:revision>
  <dc:subject/>
  <dc:title>РОССИЙСКАЯ ФЕДЕРАЦИЯ</dc:title>
</cp:coreProperties>
</file>